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6;&amp;#22495;&amp;#20154;&amp;#2516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6;&amp;#22495;&amp;#20154;&amp;#2516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6;&amp;#22495;&amp;#20154;&amp;#2516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6.html"&gt;http://www.cction.com/report/202408/46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306;&amp;#22495;&amp;#20154;&amp;#25165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1306;&amp;#22495;&amp;#20154;&amp;#25165;&amp;#34892;&amp;#19994;&amp;#24066;&amp;#22330;&amp;#21457;&amp;#23637;&amp;#29615;&amp;#22659;&amp;#12289;&amp;#21306;&amp;#22495;&amp;#20154;&amp;#25165;&amp;#25972;&amp;#20307;&amp;#36816;&amp;#34892;&amp;#24577;&amp;#21183;&amp;#31561;&amp;#65292;&amp;#25509;&amp;#30528;&amp;#20998;&amp;#26512;&amp;#20102;&amp;#21306;&amp;#22495;&amp;#20154;&amp;#25165;&amp;#34892;&amp;#19994;&amp;#24066;&amp;#22330;&amp;#36816;&amp;#34892;&amp;#30340;&amp;#29616;&amp;#29366;&amp;#65292;&amp;#28982;&amp;#21518;&amp;#20171;&amp;#32461;&amp;#20102;&amp;#21306;&amp;#22495;&amp;#20154;&amp;#25165;&amp;#24066;&amp;#22330;&amp;#31454;&amp;#20105;&amp;#26684;&amp;#23616;&amp;#12290;&amp;#38543;&amp;#21518;&amp;#65292;&amp;#25253;&amp;#21578;&amp;#23545;&amp;#21306;&amp;#22495;&amp;#20154;&amp;#25165;&amp;#20570;&amp;#20102;&amp;#37325;&amp;#28857;&amp;#20225;&amp;#19994;&amp;#32463;&amp;#33829;&amp;#29366;&amp;#20917;&amp;#20998;&amp;#26512;&amp;#65292;&amp;#26368;&amp;#21518;&amp;#20998;&amp;#26512;&amp;#20102;&amp;#21306;&amp;#22495;&amp;#20154;&amp;#25165;&amp;#34892;&amp;#19994;&amp;#21457;&amp;#23637;&amp;#36235;&amp;#21183;&amp;#19982;&amp;#25237;&amp;#36164;&amp;#39044;&amp;#27979;&amp;#12290;&amp;#24744;&amp;#33509;&amp;#24819;&amp;#23545;&amp;#21306;&amp;#22495;&amp;#20154;&amp;#25165;&amp;#20135;&amp;#19994;&amp;#26377;&amp;#20010;&amp;#31995;&amp;#32479;&amp;#30340;&amp;#20102;&amp;#35299;&amp;#25110;&amp;#32773;&amp;#24819;&amp;#25237;&amp;#36164;&amp;#21306;&amp;#22495;&amp;#20154;&amp;#251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1046;&amp;#36896;&amp;#19994;&amp;#36716;&amp;#22411;&amp;#21319;&amp;#32423;&amp;#32972;&amp;#26223;&amp;#19979;&amp;#20013;&amp;#22269;&amp;#20154;&amp;#21147;&amp;#36164;&amp;#28304;&amp;#21457;&amp;#23637;&amp;#20998;&amp;#26512;&lt;br /&gt;1.1&amp;emsp;&amp;#20013;&amp;#22269;&amp;#21046;&amp;#36896;&amp;#19994;&amp;#21457;&amp;#23637;&amp;#24773;&amp;#20917;&amp;#20998;&amp;#26512;&lt;br /&gt;1.1.1&amp;emsp;&amp;#20013;&amp;#22269;&amp;#21046;&amp;#36896;&amp;#19994;&amp;#21457;&amp;#23637;&amp;#22238;&amp;#39038;&lt;br /&gt;1.1.2&amp;emsp;&amp;#22269;&amp;#20869;&amp;#22806;&amp;#21046;&amp;#36896;&amp;#19994;&amp;#32467;&amp;#26500;&amp;#23545;&amp;#27604;&lt;br /&gt;1.1.3&amp;emsp;&amp;#20013;&amp;#22269;&amp;#21046;&amp;#36896;&amp;#19994;&amp;#36716;&amp;#22411;&amp;#21319;&amp;#32423;&amp;#24577;&amp;#21183;&lt;br /&gt;1.2&amp;emsp;&amp;#21457;&amp;#36798;&amp;#22269;&amp;#23478;&amp;#21046;&amp;#36896;&amp;#19994;&amp;#21457;&amp;#23637;&amp;#26041;&amp;#21521;&lt;br /&gt;1.3&amp;emsp;&amp;#20013;&amp;#22269;&amp;#21046;&amp;#36896;&amp;#19994;&amp;#20154;&amp;#21147;&amp;#36164;&amp;#28304;&amp;#21457;&amp;#23637;&amp;#29616;&amp;#29366;&lt;br /&gt;1.3.1&amp;emsp;&amp;#21046;&amp;#36896;&amp;#19994;&amp;#20174;&amp;#19994;&amp;#20154;&amp;#21592;&amp;#35268;&amp;#27169;&lt;br /&gt;1.3.2&amp;emsp;&amp;#21046;&amp;#36896;&amp;#19994;&amp;#20154;&amp;#25165;&amp;#21457;&amp;#23637;&amp;#29616;&amp;#29366;&lt;br /&gt;1.3.3&amp;emsp;&amp;#21046;&amp;#36896;&amp;#19994;&amp;#31185;&amp;#30740;&amp;#20154;&amp;#25165;&amp;#21457;&amp;#23637;&lt;br /&gt;1.4&amp;emsp;&amp;#20013;&amp;#22269;&amp;#21046;&amp;#36896;&amp;#19994;&amp;#20154;&amp;#21147;&amp;#36164;&amp;#28304;&amp;#22521;&amp;#20859;&amp;#23384;&amp;#22312;&amp;#38382;&amp;#39064;&amp;#20998;&amp;#26512;&lt;br /&gt;1.4.1&amp;emsp;&amp;#20154;&amp;#25165;&amp;#36164;&amp;#26412;&amp;#25237;&amp;#36164;&amp;#26426;&amp;#21046;&amp;#32570;&amp;#38519;&lt;br /&gt;1.4.2&amp;emsp;&amp;#25216;&amp;#33021;&amp;#20154;&amp;#25165;&amp;#24453;&amp;#36935;&amp;#23384;&amp;#22312;&amp;#22256;&amp;#22659;&lt;br /&gt;1.4.3&amp;emsp;&amp;#34892;&amp;#19994;&amp;#20154;&amp;#25165;&amp;#22521;&amp;#35757;&amp;#24314;&amp;#35774;&amp;#29942;&amp;#39048;&lt;br /&gt;1.4.4&amp;emsp;&amp;#20154;&amp;#21147;&amp;#36164;&amp;#26412;&amp;#31215;&amp;#32047;&amp;#25216;&amp;#33021;&amp;#19981;&amp;#36275;&lt;/p&gt;&lt;p&gt;&amp;#31532;&amp;#20108;&amp;#31456;&amp;emsp;&amp;#20013;&amp;#22269;&amp;#21306;&amp;#22495;&amp;#21046;&amp;#36896;&amp;#19994;&amp;#20154;&amp;#25165;&amp;#38656;&amp;#27714;&amp;#21457;&amp;#23637;&amp;#32508;&amp;#21512;&amp;#20998;&amp;#26512;&lt;br /&gt;2.1&amp;emsp;&amp;#20154;&amp;#21147;&amp;#36164;&amp;#26412;&amp;#23545;&amp;#21306;&amp;#22495;&amp;#21046;&amp;#36896;&amp;#19994;&amp;#31454;&amp;#20105;&amp;#21147;&amp;#24433;&amp;#21709;&amp;#20998;&amp;#26512;&lt;br /&gt;2.1.1&amp;emsp;&amp;#21306;&amp;#22495;&amp;#21046;&amp;#36896;&amp;#19994;&amp;#31454;&amp;#20105;&amp;#35201;&amp;#32032;&amp;#20998;&amp;#26512;&lt;br /&gt;2.1.2&amp;emsp;&amp;#20154;&amp;#21147;&amp;#36164;&amp;#26412;&amp;#25552;&amp;#21319;&amp;#31454;&amp;#20105;&amp;#21147;&amp;#36884;&amp;#24452;&lt;br /&gt;2.1.3&amp;emsp;&amp;#20154;&amp;#21147;&amp;#36164;&amp;#26412;&amp;#23545;&amp;#25216;&amp;#26415;&amp;#21019;&amp;#26032;&amp;#30340;&amp;#37325;&amp;#35201;&amp;#24615;&lt;br /&gt;2.2&amp;emsp;&amp;#20013;&amp;#22269;&amp;#21306;&amp;#22495;&amp;#21046;&amp;#36896;&amp;#19994;&amp;#21457;&amp;#23637;&amp;#29366;&amp;#20917;&lt;br /&gt;2.2.1&amp;emsp;&amp;#21046;&amp;#36896;&amp;#19994;&amp;#21306;&amp;#22495;&amp;#21457;&amp;#23637;&amp;#26684;&amp;#23616;&lt;br /&gt;2.2.2&amp;emsp;&amp;#21046;&amp;#36896;&amp;#19994;&amp;#21306;&amp;#22495;&amp;#21457;&amp;#23637;&amp;#29305;&amp;#28857;&lt;br /&gt;2.2.3&amp;emsp;&amp;#21306;&amp;#22495;&amp;#21046;&amp;#36896;&amp;#19994;&amp;#21319;&amp;#32423;&amp;#26041;&amp;#21521;&lt;br /&gt;2.2.4&amp;emsp;&amp;#21306;&amp;#22495;&amp;#21046;&amp;#36896;&amp;#19994;&amp;#24067;&amp;#23616;&amp;#24577;&amp;#21183;&lt;br /&gt;2.2.5&amp;emsp;&amp;#26234;&amp;#33021;&amp;#21046;&amp;#36896;&amp;#21306;&amp;#22495;&amp;#26684;&amp;#23616;&amp;#20998;&amp;#26512;&lt;br /&gt;2.2.6&amp;emsp;&amp;#21457;&amp;#36798;&amp;#30465;&amp;#24066;&amp;#26234;&amp;#33021;&amp;#21046;&amp;#36896;&amp;#21457;&amp;#23637;&lt;br /&gt;2.3&amp;emsp;&amp;#21306;&amp;#22495;&amp;#21046;&amp;#36896;&amp;#19994;&amp;#20154;&amp;#21147;&amp;#36164;&amp;#28304;&amp;#38656;&amp;#27714;&amp;#20998;&amp;#26512;&lt;br /&gt;2.3.1&amp;emsp;&amp;#21306;&amp;#22495;&amp;#20154;&amp;#25165;&amp;#32570;&amp;#21475;&amp;#29366;&amp;#20917;&amp;#20998;&amp;#26512;&lt;br /&gt;2.3.2&amp;emsp;&amp;#21306;&amp;#22495;&amp;#25216;&amp;#26415;&amp;#20154;&amp;#21592;&amp;#38656;&amp;#27714;&amp;#29366;&amp;#20917;&lt;br /&gt;2.3.3&amp;emsp;&amp;#31185;&amp;#25216;&amp;#20154;&amp;#21147;&amp;#36164;&amp;#28304;&amp;#22320;&amp;#21306;&amp;#20998;&amp;#24067;&lt;br /&gt;2.4&amp;emsp;&amp;#21046;&amp;#36896;&amp;#19994;&amp;#36716;&amp;#22411;&amp;#21319;&amp;#32423;&amp;#23545;&amp;#20154;&amp;#21147;&amp;#36164;&amp;#28304;&amp;#38656;&amp;#27714;&amp;#20998;&amp;#26512;&lt;br /&gt;2.4.1&amp;emsp;&amp;#25216;&amp;#26415;&amp;#38656;&amp;#27714;&amp;#21464;&amp;#21270;&amp;#20998;&amp;#26512;&lt;br /&gt;2.4.2&amp;emsp;&amp;#20154;&amp;#25165;&amp;#38656;&amp;#27714;&amp;#21464;&amp;#21270;&amp;#20998;&amp;#26512;&lt;br /&gt;2.4.3&amp;emsp;&amp;#26410;&amp;#26469;&amp;#20154;&amp;#25165;&amp;#38656;&amp;#27714;&amp;#39044;&amp;#27979;&lt;br /&gt;2.4.4&amp;emsp;&amp;#34892;&amp;#19994;&amp;#20154;&amp;#25165;&amp;#38656;&amp;#27714;&amp;#20998;&amp;#26512;&lt;br /&gt;2.4.5&amp;emsp;&amp;#39640;&amp;#31471;&amp;#20154;&amp;#25165;&amp;#38656;&amp;#27714;&amp;#36235;&amp;#21183;&lt;/p&gt;&lt;p&gt;&amp;#31532;&amp;#19977;&amp;#31456;&amp;emsp;&amp;#21306;&amp;#22495;&amp;#25919;&amp;#24220;&amp;#20154;&amp;#21147;&amp;#36164;&amp;#28304;&amp;#21457;&amp;#23637;&amp;#20998;&amp;#26512;&lt;br /&gt;3.1&amp;emsp;&amp;#21306;&amp;#22495;&amp;#25112;&amp;#30053;&amp;#20154;&amp;#21147;&amp;#36164;&amp;#28304;&amp;#24314;&amp;#35774;&amp;#21450;&amp;#31649;&amp;#29702;&amp;#20998;&amp;#26512;&lt;br /&gt;3.1.1&amp;emsp;&amp;#29305;&amp;#28857;&amp;#20998;&amp;#26512;&lt;br /&gt;3.1.2&amp;emsp;&amp;#20316;&amp;#29992;&amp;#20998;&amp;#26512;&lt;br /&gt;3.1.3&amp;emsp;&amp;#30446;&amp;#26631;&amp;#21046;&amp;#23450;&lt;br /&gt;3.1.4&amp;emsp;&amp;#26410;&amp;#26469;&amp;#35268;&amp;#21010;&lt;br /&gt;3.2&amp;emsp;&amp;#21306;&amp;#22495;&amp;#25919;&amp;#24220;&amp;#21457;&amp;#23637;&amp;#25216;&amp;#26415;&amp;#20154;&amp;#21147;&amp;#36164;&amp;#28304;&amp;#20316;&amp;#29992;&amp;#20998;&amp;#26512;&lt;br /&gt;3.2.1&amp;emsp;&amp;#26377;&amp;#25928;&amp;#24212;&amp;#29992;&amp;ldquo;&amp;#26234;&amp;#21147;&amp;#36164;&amp;#26412;&amp;rdquo;&lt;br /&gt;3.2.2&amp;emsp;&amp;#26500;&amp;#24314;&amp;#20154;&amp;#21147;&amp;#36164;&amp;#28304;&amp;#20248;&amp;#21183;&amp;#38598;&amp;#32676;&lt;br /&gt;3.2.3&amp;emsp;&amp;#23454;&amp;#29616;&amp;#20154;&amp;#21147;&amp;#36164;&amp;#28304;&amp;#20248;&amp;#21270;&amp;#37197;&amp;#32622;&lt;br /&gt;3.3&amp;emsp;&amp;#20013;&amp;#22269;&amp;#20154;&amp;#25165;&amp;#27969;&amp;#21160;&amp;#25972;&amp;#20307;&amp;#24773;&amp;#20917;&amp;#20998;&amp;#26512;&lt;br /&gt;3.3.1&amp;emsp;&amp;#20154;&amp;#25165;&amp;#27969;&amp;#21160;&amp;#35268;&amp;#27169;&amp;#21450;&amp;#20998;&amp;#24067;&lt;br /&gt;3.3.2&amp;emsp;&amp;#20154;&amp;#25165;&amp;#27969;&amp;#21160;&amp;#29305;&amp;#24449;&amp;#20998;&amp;#26512;&lt;br /&gt;3.3.3&amp;emsp;&amp;#20154;&amp;#25165;&amp;#34218;&amp;#37228;&amp;#27700;&amp;#24179;&amp;#29305;&amp;#24449;&lt;br /&gt;3.3.4&amp;emsp;&amp;#20154;&amp;#25165;&amp;#27969;&amp;#21160;&amp;#34892;&amp;#19994;&amp;#20998;&amp;#26512;&lt;br /&gt;3.4&amp;emsp;&amp;#21306;&amp;#22495;&amp;#25216;&amp;#26415;&amp;#20154;&amp;#21147;&amp;#36164;&amp;#28304;&amp;#21457;&amp;#23637;&amp;#29616;&amp;#29366;&lt;br /&gt;3.4.1&amp;emsp;&amp;#24066;&amp;#22330;&amp;#25972;&amp;#20307;&amp;#20379;&amp;#27714;&amp;#29366;&amp;#20917;&lt;br /&gt;3.4.2&amp;emsp;&amp;#21306;&amp;#22495;&amp;#24066;&amp;#22330;&amp;#20379;&amp;#27714;&amp;#20998;&amp;#26512;&lt;br /&gt;3.4.3&amp;emsp;&amp;#34892;&amp;#19994;&amp;#29992;&amp;#20154;&amp;#38656;&amp;#27714;&amp;#20998;&amp;#26512;&lt;br /&gt;3.4.4&amp;emsp;&amp;#25216;&amp;#26415;&amp;#20154;&amp;#25165;&amp;#38656;&amp;#27714;&amp;#20998;&amp;#26512;&lt;br /&gt;3.5&amp;emsp;&amp;#22320;&amp;#26041;&amp;#25919;&amp;#24220;&amp;#20154;&amp;#25165;&amp;#24341;&amp;#36827;&amp;#25919;&amp;#31574;&amp;#38382;&amp;#39064;&lt;br /&gt;3.5.1&amp;emsp;&amp;#20154;&amp;#25165;&amp;#24341;&amp;#36827;&amp;#25919;&amp;#31574;&amp;#19981;&amp;#23436;&amp;#21892;&lt;br /&gt;3.5.2&amp;emsp;&amp;#20154;&amp;#25165;&amp;#31454;&amp;#20105;&amp;#23454;&amp;#21147;&amp;#19981;&amp;#22343;&amp;#34913;&lt;br /&gt;3.5.3&amp;emsp;&amp;#25919;&amp;#24220;&amp;#24418;&amp;#35937;&amp;#22609;&amp;#36896;&amp;#19981;&amp;#23436;&amp;#21892;&lt;br /&gt;3.6&amp;emsp;&amp;#32654;&amp;#22269;&amp;#25216;&amp;#26415;&amp;#20154;&amp;#21147;&amp;#36164;&amp;#28304;&amp;#21457;&amp;#23637;&amp;#25919;&amp;#31574;&amp;#20307;&amp;#31995;&amp;#20998;&amp;#26512;&lt;br /&gt;3.6.1&amp;emsp;&amp;#20154;&amp;#25165;&amp;#27969;&amp;#20837;&amp;#24341;&amp;#23548;&amp;#25919;&amp;#31574;&lt;br /&gt;3.6.2&amp;emsp;&amp;#20154;&amp;#25165;&amp;#25945;&amp;#32946;&amp;#22521;&amp;#20859;&amp;#25919;&amp;#31574;&lt;br /&gt;3.6.3&amp;emsp;&amp;#20154;&amp;#25165;&amp;#29289;&amp;#36136;&amp;#20445;&amp;#38556;&amp;#25919;&amp;#31574;&lt;br /&gt;3.6.4&amp;emsp;&amp;#20154;&amp;#25165;&amp;#27963;&amp;#21147;&amp;#28608;&amp;#21457;&amp;#25919;&amp;#31574;&lt;br /&gt;3.6.5&amp;emsp;&amp;#19987;&amp;#38376;&amp;#20154;&amp;#25165;&amp;#21457;&amp;#23637;&amp;#25919;&amp;#31574;&lt;/p&gt;&lt;p&gt;&amp;#31532;&amp;#22235;&amp;#31456;&amp;emsp;&amp;#20013;&amp;#22269;&amp;#39640;&amp;#31561;&amp;#32844;&amp;#19994;&amp;#25945;&amp;#32946;&amp;#25919;&amp;#31574;&amp;#29615;&amp;#22659;&amp;#20998;&amp;#26512;&lt;br /&gt;4.1&amp;emsp;&amp;#22269;&amp;#23478;&amp;#32844;&amp;#19994;&amp;#25945;&amp;#32946;&amp;#25913;&amp;#38761;&amp;#23454;&amp;#26045;&amp;#26041;&amp;#26696;&lt;br /&gt;4.1.1&amp;emsp;&amp;#21457;&amp;#23637;&amp;#30446;&amp;#26631;&lt;br /&gt;4.1.2&amp;emsp;&amp;#20855;&amp;#20307;&amp;#35268;&amp;#21010;&lt;br /&gt;4.1.3&amp;emsp;&amp;#25919;&amp;#31574;&amp;#35299;&amp;#35835;&lt;br /&gt;4.2&amp;emsp;&amp;#39640;&amp;#32844;&amp;#25193;&amp;#25307;&amp;#19987;&amp;#39033;&amp;#24037;&amp;#20316;&amp;#23454;&amp;#26045;&amp;#26041;&amp;#26696;&lt;br /&gt;4.2.1&amp;emsp;&amp;#20027;&amp;#35201;&amp;#20219;&amp;#21153;&lt;br /&gt;4.2.2&amp;emsp;&amp;#32452;&amp;#32455;&amp;#23454;&amp;#26045;&lt;br /&gt;4.2.3&amp;emsp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emsp;&amp;#20013;&amp;#22269;&amp;#29305;&amp;#33394;&amp;#39640;&amp;#27700;&amp;#24179;&amp;#39640;&amp;#32844;&amp;#23398;&amp;#26657;&amp;#21644;&amp;#19987;&amp;#19994;&amp;#24314;&amp;#35774;&amp;#35745;&amp;#21010;&lt;br /&gt;4.3.1&amp;emsp;&amp;#24635;&amp;#20307;&amp;#30446;&amp;#26631;&lt;br /&gt;4.3.2&amp;emsp;&amp;#21457;&amp;#23637;&amp;#20219;&amp;#21153;&lt;br /&gt;4.3.3&amp;emsp;&amp;#32452;&amp;#32455;&amp;#23454;&amp;#26045;&lt;br /&gt;4.3.4&amp;emsp;&amp;#25919;&amp;#31574;&amp;#35299;&amp;#35835;&lt;br /&gt;4.4&amp;emsp;&amp;#20135;&amp;#25945;&amp;#34701;&amp;#21512;&amp;#24314;&amp;#35774;&amp;#35797;&amp;#28857;&amp;#23454;&amp;#26045;&amp;#26041;&amp;#26696;&lt;br /&gt;4.4.1&amp;emsp;&amp;#35797;&amp;#28857;&amp;#30446;&amp;#26631;&lt;br /&gt;4.4.2&amp;emsp;&amp;#35797;&amp;#28857;&amp;#23545;&amp;#35937;&lt;br /&gt;4.4.3&amp;emsp;&amp;#35797;&amp;#28857;&amp;#20219;&amp;#21153;&lt;br /&gt;4.4.4&amp;emsp;&amp;#35797;&amp;#28857;&amp;#33539;&amp;#22260;&lt;br /&gt;4.4.5&amp;emsp;&amp;#25919;&amp;#31574;&amp;#35299;&amp;#35835;&lt;/p&gt;&lt;p&gt;&amp;#31532;&amp;#20116;&amp;#31456;&amp;emsp;&amp;#20013;&amp;#22269;&amp;#32844;&amp;#19994;&amp;#25945;&amp;#32946;&amp;#20135;&amp;#25945;&amp;#34701;&amp;#21512;&amp;#36816;&amp;#34892;&amp;#24773;&amp;#20917;&amp;#20998;&amp;#26512;&lt;br /&gt;5.1&amp;emsp;&amp;#20135;&amp;#25945;&amp;#34701;&amp;#21512;&amp;#21457;&amp;#23637;&amp;#32508;&amp;#36848;&lt;br /&gt;5.1.1&amp;emsp;&amp;#20135;&amp;#25945;&amp;#34701;&amp;#21512;&amp;#27010;&amp;#24565;&amp;#21450;&amp;#29305;&amp;#28857;&lt;br /&gt;5.1.2&amp;emsp;&amp;#20135;&amp;#25945;&amp;#34701;&amp;#21512;&amp;#26426;&amp;#21046;&amp;#20998;&amp;#26512;&lt;br /&gt;5.1.3&amp;emsp;&amp;#20135;&amp;#25945;&amp;#34701;&amp;#21512;&amp;#27169;&amp;#24335;&amp;#35774;&amp;#35745;&lt;br /&gt;5.2&amp;emsp;&amp;#22269;&amp;#20869;&amp;#22806;&amp;#32844;&amp;#19994;&amp;#25945;&amp;#32946;&amp;#20135;&amp;#25945;&amp;#34701;&amp;#21512;&amp;#21457;&amp;#23637;&amp;#23545;&amp;#27604;&amp;#20998;&amp;#26512;&lt;br /&gt;5.2.1&amp;emsp;&amp;#24503;&amp;#22269;&amp;#32844;&amp;#19994;&amp;#25945;&amp;#32946;&amp;#20135;&amp;#25945;&amp;#34701;&amp;#21512;&lt;br /&gt;5.2.2&amp;emsp;&amp;#33521;&amp;#22269;&amp;#32844;&amp;#19994;&amp;#25945;&amp;#32946;&amp;#20135;&amp;#25945;&amp;#34701;&amp;#21512;&lt;br /&gt;5.2.3&amp;emsp;&amp;#20013;&amp;#22269;&amp;#32844;&amp;#19994;&amp;#25945;&amp;#32946;&amp;#20135;&amp;#25945;&amp;#34701;&amp;#21512;&lt;br /&gt;5.3&amp;emsp;&amp;#21306;&amp;#22495;&amp;#20135;&amp;#25945;&amp;#34701;&amp;#21512;&amp;#32844;&amp;#19994;&amp;#25945;&amp;#32946;&amp;#21457;&amp;#23637;&amp;#20998;&amp;#26512;&lt;br /&gt;5.3.1&amp;emsp;&amp;#21306;&amp;#22495;&amp;#20135;&amp;#25945;&amp;#20851;&amp;#31995;&amp;#21457;&amp;#23637;&amp;#20998;&amp;#26512;&lt;br /&gt;5.3.2&amp;emsp;&amp;#32844;&amp;#25945;&amp;#34701;&amp;#20837;&amp;#21306;&amp;#22495;&amp;#21457;&amp;#23637;&amp;#36235;&amp;#21183;&amp;#20998;&amp;#26512;&lt;br /&gt;5.3.3&amp;emsp;&amp;#21306;&amp;#22495;&amp;#32844;&amp;#25945;&amp;#20135;&amp;#25945;&amp;#32467;&amp;#21512;&amp;#38382;&amp;#39064;&amp;#20998;&amp;#26512;&lt;br /&gt;5.4&amp;emsp;&amp;#32844;&amp;#19994;&amp;#25945;&amp;#32946;&amp;#26657;&amp;#20225;&amp;#21512;&amp;#20316;&amp;#27169;&amp;#24335;&amp;#21457;&amp;#23637;&amp;#32508;&amp;#36848;&lt;br /&gt;5.4.1&amp;emsp;&amp;#26657;&amp;#20225;&amp;#21512;&amp;#20316;&amp;#27169;&amp;#24335;&amp;#21457;&amp;#23637;&amp;#38454;&amp;#27573;&amp;#20998;&amp;#26512;&lt;br /&gt;5.4.2&amp;emsp;&amp;#26657;&amp;#20225;&amp;#21512;&amp;#20316;&amp;#27169;&amp;#24335;&amp;#21457;&amp;#23637;&amp;#24517;&amp;#35201;&amp;#24615;&lt;br /&gt;5.4.3&amp;emsp;&amp;#26657;&amp;#20225;&amp;#21512;&amp;#20316;&amp;#27169;&amp;#24335;&amp;#20307;&amp;#31995;&amp;#23436;&amp;#21892;&amp;#24314;&amp;#35758;&lt;/p&gt;&lt;p&gt;&amp;#31532;&amp;#20845;&amp;#31456;&amp;emsp;&amp;#21306;&amp;#22495;&amp;#39640;&amp;#31561;&amp;#32844;&amp;#19994;&amp;#25945;&amp;#32946;&amp;#21457;&amp;#23637;&amp;#24773;&amp;#20917;&lt;br /&gt;6.1&amp;emsp;&amp;#20013;&amp;#22269;&amp;#39640;&amp;#31561;&amp;#32844;&amp;#19994;&amp;#25945;&amp;#32946;&amp;#21457;&amp;#23637;&amp;#29615;&amp;#22659;&amp;#20998;&amp;#26512;&lt;br /&gt;6.1.1&amp;emsp;&amp;#39640;&amp;#25216;&amp;#33021;&amp;#20154;&amp;#21147;&amp;#36164;&amp;#28304;&amp;#20379;&amp;#32473;&amp;#19981;&amp;#36275;&lt;br /&gt;6.1.2&amp;emsp;&amp;#39640;&amp;#32844;&amp;#20154;&amp;#25165;&amp;#32032;&amp;#36136;&amp;#19982;&amp;#38656;&amp;#27714;&amp;#20559;&amp;#31163;&lt;br /&gt;6.1.3&amp;emsp;&amp;#39640;&amp;#32844;&amp;#25945;&amp;#32946;&amp;#20419;&amp;#36827;&amp;#32463;&amp;#27982;&amp;#21457;&amp;#23637;&amp;#20998;&amp;#26512;&lt;br /&gt;6.2&amp;emsp;&amp;#39640;&amp;#31561;&amp;#32844;&amp;#19994;&amp;#25945;&amp;#32946;&amp;#19982;&amp;#21306;&amp;#22495;&amp;#32463;&amp;#27982;&amp;#21457;&amp;#23637;&amp;#20851;&amp;#32852;&amp;#20998;&amp;#26512;&lt;br /&gt;6.2.1&amp;emsp;&amp;#39640;&amp;#32844;&amp;#35268;&amp;#27169;&amp;#21644;&amp;#21306;&amp;#22495;&amp;#32463;&amp;#27982;&amp;#35268;&amp;#27169;&lt;br /&gt;6.2.2&amp;emsp;&amp;#39640;&amp;#32844;&amp;#19987;&amp;#19994;&amp;#21644;&amp;#21306;&amp;#22495;&amp;#32463;&amp;#27982;&amp;#32467;&amp;#26500;&lt;br /&gt;6.2.3&amp;emsp;&amp;#39640;&amp;#32844;&amp;#36136;&amp;#37327;&amp;#21644;&amp;#21306;&amp;#22495;&amp;#32463;&amp;#27982;&amp;#27700;&amp;#24179;&lt;br /&gt;6.3&amp;emsp;&amp;#20013;&amp;#22269;&amp;#39640;&amp;#31561;&amp;#32844;&amp;#19994;&amp;#25945;&amp;#32946;&amp;#21457;&amp;#23637;&amp;#24773;&amp;#20917;&lt;br /&gt;6.3.1&amp;emsp;&amp;#39640;&amp;#32844;&amp;#38498;&amp;#26657;&amp;#24314;&amp;#35774;&amp;#24635;&amp;#20917;&lt;br /&gt;6.3.2&amp;emsp;&amp;#39640;&amp;#32844;&amp;#23398;&amp;#29983;&amp;#21457;&amp;#23637;&amp;#29616;&amp;#29366;&lt;br /&gt;6.3.3&amp;emsp;&amp;#39640;&amp;#32844;&amp;#19987;&amp;#19994;&amp;#24067;&amp;#23616;&amp;#24773;&amp;#20917;&lt;br /&gt;6.3.4&amp;emsp;&amp;#39640;&amp;#32844;&amp;#39033;&amp;#30446;&amp;#24314;&amp;#35774;&amp;#24773;&amp;#20917;&lt;br /&gt;6.3.5&amp;emsp;&amp;#25216;&amp;#26415;&amp;#20154;&amp;#21592;&amp;#22521;&amp;#35757;&amp;#25104;&amp;#26524;&lt;br /&gt;6.3.6&amp;emsp;&amp;#39640;&amp;#32844;&amp;#38498;&amp;#26657;&amp;#20154;&amp;#25165;&amp;#22521;&amp;#20859;&amp;#23450;&amp;#20301;&lt;br /&gt;6.4&amp;emsp;&amp;#21306;&amp;#22495;&amp;#39640;&amp;#31561;&amp;#32844;&amp;#19994;&amp;#25945;&amp;#32946;&amp;#21457;&amp;#23637;&amp;#24773;&amp;#20917;&lt;br /&gt;6.4.1&amp;emsp;&amp;#21306;&amp;#22495;&amp;#32844;&amp;#19994;&amp;#25945;&amp;#32946;&amp;#21457;&amp;#23637;&amp;#29616;&amp;#29366;&lt;br /&gt;6.4.2&amp;emsp;&amp;#32844;&amp;#25945;&amp;#25945;&amp;#23398;&amp;#25913;&amp;#38761;&amp;#25104;&amp;#26524;&amp;#24773;&amp;#20917;&lt;br /&gt;6.4.3&amp;emsp;&amp;#32844;&amp;#31216;&amp;#19982;&amp;#32844;&amp;#19994;&amp;#36164;&amp;#26684;&amp;#25913;&amp;#38761;&amp;#29366;&amp;#20917;&lt;br /&gt;6.4.4&amp;emsp;&amp;#21306;&amp;#22495;&amp;#32844;&amp;#25945;&amp;#20307;&amp;#31995;&amp;#29305;&amp;#24449;&amp;#20998;&amp;#26512;&lt;br /&gt;6.5&amp;emsp;&amp;#25105;&amp;#22269;&amp;#21306;&amp;#22495;&amp;#32844;&amp;#19994;&amp;#25945;&amp;#32946;&amp;#21457;&amp;#23637;&amp;#23384;&amp;#22312;&amp;#38382;&amp;#39064;&lt;br /&gt;6.5.1&amp;emsp;&amp;#32844;&amp;#25945;&amp;#22521;&amp;#35757;&amp;#20307;&amp;#31995;&amp;#38382;&amp;#39064;&amp;#20998;&amp;#26512;&lt;br /&gt;6.5.2&amp;emsp;&amp;#32844;&amp;#25945;&amp;#20307;&amp;#31995;&amp;#24314;&amp;#35774;&amp;#37325;&amp;#28857;&amp;#38382;&amp;#39064;&lt;br /&gt;6.5.3&amp;emsp;&amp;#21270;&amp;#21457;&amp;#23637;&amp;#23384;&amp;#22312;&amp;#38382;&amp;#39064;&lt;br /&gt;6.5.4&amp;emsp;&amp;#21160;&amp;#21147;&amp;#26426;&amp;#21046;&amp;#38382;&amp;#39064;&amp;#20998;&amp;#26512;&lt;br /&gt;6.6&amp;emsp;&amp;#21457;&amp;#36798;&amp;#22269;&amp;#23478;&amp;#32844;&amp;#19994;&amp;#25945;&amp;#32946;&amp;#20154;&amp;#25165;&amp;#22521;&amp;#20859;&amp;#32463;&amp;#39564;&lt;/p&gt;&lt;p&gt;&amp;#31532;&amp;#19971;&amp;#31456;&amp;emsp;&amp;#39640;&amp;#31561;&amp;#32844;&amp;#19994;&amp;#25945;&amp;#32946;&amp;#20856;&amp;#22411;&amp;#30465;&amp;#24066;&amp;#21457;&amp;#23637;&amp;#20998;&amp;#26512;&lt;br /&gt;7.1&amp;emsp;&amp;#24191;&amp;#19996;&amp;#30465;&amp;#39640;&amp;#32844;&amp;#25945;&amp;#32946;&amp;#24314;&amp;#35774;&amp;#24773;&amp;#20917;&amp;#21450;&amp;#26696;&amp;#20363;&amp;#20998;&amp;#26512;&lt;br /&gt;7.1.1&amp;emsp;&amp;#24191;&amp;#19996;&amp;#30465;&amp;#39640;&amp;#32844;&amp;#25945;&amp;#32946;&amp;#24314;&amp;#35774;&amp;#29616;&amp;#29366;&lt;br /&gt;7.1.2&amp;emsp;&amp;#24191;&amp;#19996;&amp;#30465;&amp;#39640;&amp;#32844;&amp;#25945;&amp;#32946;&amp;#25919;&amp;#31574;&amp;#20998;&amp;#26512;&lt;br /&gt;7.1.3&amp;emsp;&amp;#24191;&amp;#19996;&amp;#30465;&amp;#39640;&amp;#32844;&amp;#25945;&amp;#32946;&amp;#21457;&amp;#23637;&amp;#21450;&amp;#26696;&amp;#20363;&lt;br /&gt;7.2&amp;emsp;&amp;#31119;&amp;#24314;&amp;#30465;&amp;#39640;&amp;#32844;&amp;#25945;&amp;#32946;&amp;#24314;&amp;#35774;&amp;#24773;&amp;#20917;&amp;#21450;&amp;#26696;&amp;#20363;&amp;#20998;&amp;#26512;&lt;br /&gt;7.2.1&amp;emsp;&amp;#31119;&amp;#24314;&amp;#30465;&amp;#39640;&amp;#31561;&amp;#32844;&amp;#19994;&amp;#25945;&amp;#32946;&amp;#24314;&amp;#35774;&amp;#29616;&amp;#29366;&lt;br /&gt;7.2.2&amp;emsp;&amp;#31119;&amp;#24314;&amp;#30465;&amp;#32844;&amp;#19994;&amp;#25945;&amp;#32946;&amp;#37325;&amp;#28857;&amp;#24314;&amp;#35774;&amp;#39033;&amp;#30446;&lt;br /&gt;7.2.3&amp;emsp;&amp;#31119;&amp;#24314;&amp;#30465;&amp;#39640;&amp;#32844;&amp;#25945;&amp;#32946;&amp;#25514;&amp;#26045;&amp;#21450;&amp;#26696;&amp;#20363;&lt;br /&gt;7.3&amp;emsp;&amp;#27743;&amp;#33487;&amp;#30465;&amp;#39640;&amp;#32844;&amp;#25945;&amp;#32946;&amp;#24314;&amp;#35774;&amp;#24773;&amp;#20917;&amp;#21450;&amp;#26696;&amp;#20363;&amp;#20998;&amp;#26512;&lt;br /&gt;7.3.1&amp;emsp;&amp;#27743;&amp;#33487;&amp;#30465;&amp;#39640;&amp;#32844;&amp;#25945;&amp;#32946;&amp;#21457;&amp;#23637;&amp;#29616;&amp;#29366;&lt;br /&gt;7.3.2&amp;emsp;&amp;#27743;&amp;#33487;&amp;#30465;&amp;#39640;&amp;#32844;&amp;#25945;&amp;#32946;&amp;#25919;&amp;#31574;&amp;#20998;&amp;#26512;&lt;br /&gt;7.3.3&amp;emsp;&amp;#27743;&amp;#33487;&amp;#30465;&amp;#39640;&amp;#32844;&amp;#25945;&amp;#32946;&amp;#24314;&amp;#35774;&amp;#21450;&amp;#26696;&amp;#20363;&lt;br /&gt;7.4&amp;emsp;&amp;#37325;&amp;#24198;&amp;#24066;&amp;#39640;&amp;#32844;&amp;#25945;&amp;#32946;&amp;#24314;&amp;#35774;&amp;#24773;&amp;#20917;&amp;#21450;&amp;#26696;&amp;#20363;&amp;#20998;&amp;#26512;&lt;br /&gt;7.4.1&amp;emsp;&amp;#37325;&amp;#24198;&amp;#24066;&amp;#39640;&amp;#32844;&amp;#25945;&amp;#32946;&amp;#21457;&amp;#23637;&amp;#29616;&amp;#29366;&lt;br /&gt;7.4.2&amp;emsp;&amp;#37325;&amp;#24198;&amp;#24066;&amp;#39640;&amp;#32844;&amp;#25945;&amp;#32946;&amp;#25919;&amp;#31574;&amp;#20998;&amp;#26512;&lt;br /&gt;7.4.3&amp;emsp;&amp;#37325;&amp;#24198;&amp;#24066;&amp;#39640;&amp;#32844;&amp;#25945;&amp;#32946;&amp;#24314;&amp;#35774;&amp;#21450;&amp;#26696;&amp;#20363;&lt;br /&gt;7.5&amp;emsp;&amp;#20854;&amp;#20182;&amp;#30465;&amp;#24066;&amp;#39640;&amp;#32844;&amp;#25945;&amp;#32946;&amp;#24314;&amp;#35774;&amp;#24773;&amp;#20917;&amp;#21450;&amp;#26696;&amp;#20363;&amp;#20998;&amp;#26512;&lt;br /&gt;7.5.1&amp;emsp;&amp;#19978;&amp;#28023;&amp;#24066;&amp;#39640;&amp;#32844;&amp;#25945;&amp;#32946;&amp;#24314;&amp;#35774;&amp;#25514;&amp;#26045;&lt;br /&gt;7.5.2&amp;emsp;&amp;#27743;&amp;#35199;&amp;#30465;&amp;#39640;&amp;#32844;&amp;#25945;&amp;#32946;&amp;#24314;&amp;#35774;&amp;#26696;&amp;#20363;&lt;br /&gt;7.5.3&amp;emsp;&amp;#28246;&amp;#21335;&amp;#30465;&amp;#39640;&amp;#32844;&amp;#25945;&amp;#32946;&amp;#24314;&amp;#35774;&amp;#20998;&amp;#26512;&lt;/p&gt;&lt;p&gt;&amp;#31532;&amp;#20843;&amp;#31456;&amp;emsp;&amp;#24503;&amp;#22269;&amp;ldquo;&amp;#21452;&amp;#20803;&amp;#21046;&amp;rdquo;&amp;#32844;&amp;#19994;&amp;#25945;&amp;#32946;&amp;#27169;&amp;#24335;&amp;#24212;&amp;#29992;&amp;#20998;&amp;#26512;&lt;br /&gt;8.1&amp;emsp;&amp;ldquo;&amp;#21452;&amp;#20803;&amp;#21046;&amp;rdquo;&amp;#22522;&amp;#26412;&amp;#20171;&amp;#32461;&lt;br /&gt;8.1.1&amp;emsp;&amp;ldquo;&amp;#21452;&amp;#20803;&amp;#21046;&amp;rdquo;&amp;#27010;&amp;#24565;&lt;br /&gt;8.1.2&amp;emsp;&amp;ldquo;&amp;#21452;&amp;#20803;&amp;#21046;&amp;rdquo;&amp;#20869;&amp;#28085;&lt;br /&gt;8.1.3&amp;emsp;&amp;ldquo;&amp;#21452;&amp;#20803;&amp;#21046;&amp;rdquo;&amp;#29305;&amp;#28857;&lt;br /&gt;8.2&amp;emsp;&amp;#27743;&amp;#33487;&amp;#22826;&amp;#20179;&amp;#20013;&amp;#24503;&amp;#24037;&amp;#19994;&amp;#22253;&amp;ldquo;&amp;#21452;&amp;#20803;&amp;#21046;&amp;rdquo;&amp;#24212;&amp;#29992;&amp;#20998;&amp;#26512;&lt;br /&gt;8.2.1&amp;emsp;&amp;#24037;&amp;#19994;&amp;#22253;&amp;#21306;&amp;#21457;&amp;#23637;&amp;#29616;&amp;#29366;&lt;br /&gt;8.2.2&amp;emsp;&amp;ldquo;&amp;#21452;&amp;#20803;&amp;#21046;&amp;rdquo;&amp;#39033;&amp;#30446;&amp;#24320;&amp;#21457;&lt;br /&gt;8.2.3&amp;emsp;&amp;ldquo;&amp;#21452;&amp;#20803;&amp;#21046;&amp;rdquo;&amp;#39033;&amp;#30446;&amp;#25104;&amp;#26524;&lt;br /&gt;8.2.4&amp;emsp;&amp;#25919;&amp;#24220;&amp;#25903;&amp;#25345;&amp;#25514;&amp;#26045;&amp;#32463;&amp;#39564;&lt;br /&gt;8.3&amp;emsp;&amp;#27982;&amp;#21335;&amp;#20013;&amp;#24503;&amp;ldquo;&amp;#21452;&amp;#20803;&amp;#21046;&amp;rdquo;&amp;#32844;&amp;#19994;&amp;#25945;&amp;#32946;&amp;#39033;&amp;#30446;&lt;br /&gt;8.3.1&amp;emsp;&amp;#39033;&amp;#30446;&amp;#27010;&amp;#20917;&amp;#20171;&amp;#32461;&lt;br /&gt;8.3.2&amp;emsp;&amp;#39033;&amp;#30446;&amp;#27169;&amp;#24335;&amp;#20869;&amp;#28085;&lt;br /&gt;8.3.3&amp;emsp;&amp;#39033;&amp;#30446;&amp;#19987;&amp;#19994;&amp;#24314;&amp;#35774;&amp;#26631;&amp;#20934;&lt;br /&gt;8.3.4&amp;emsp;&amp;#39033;&amp;#30446;&amp;#26412;&amp;#22303;&amp;#21270;&amp;#25104;&amp;#25928;&lt;br /&gt;8.4&amp;emsp;&amp;ldquo;&amp;#21452;&amp;#20803;&amp;#21046;&amp;rdquo;&amp;#32844;&amp;#19994;&amp;#25945;&amp;#32946;&amp;#21457;&amp;#23637;&amp;#21551;&amp;#31034;&lt;br /&gt;8.4.1&amp;emsp;&amp;#19987;&amp;#19994;&amp;#35774;&amp;#32622;&amp;#31361;&amp;#20986;&amp;#23548;&amp;#21521;&amp;#24615;&lt;br /&gt;8.4.2&amp;emsp;&amp;#24314;&amp;#31435;&amp;#22810;&amp;#20803;&amp;#20027;&amp;#20307;&amp;#32452;&amp;#32455;&amp;#26426;&amp;#21046;&lt;br /&gt;8.4.3&amp;emsp;&amp;#24314;&amp;#31435;&amp;#30003;&amp;#25253;&amp;#21644;&amp;#35780;&amp;#20272;&amp;#26426;&amp;#21046;&lt;br /&gt;8.4.4&amp;emsp;&amp;#24314;&amp;#31435;&amp;#19987;&amp;#19994;&amp;#21160;&amp;#24577;&amp;#35843;&amp;#25972;&amp;#26426;&amp;#21046;&lt;br /&gt;8.4.5&amp;emsp;&amp;#24314;&amp;#31435;&amp;#32844;&amp;#19994;&amp;#25945;&amp;#32946;&amp;#32593;&amp;#32476;&amp;#24179;&amp;#21488;&lt;/p&gt;&lt;p&gt;&amp;#31532;&amp;#20061;&amp;#31456;&amp;emsp;&amp;#21306;&amp;#22495;&amp;#20154;&amp;#21147;&amp;#36164;&amp;#26412;&amp;#24314;&amp;#35774;&amp;#21457;&amp;#23637;&amp;#23545;&amp;#3157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&amp;emsp;&amp;#22320;&amp;#26041;&amp;#25919;&amp;#24220;&amp;#20154;&amp;#25165;&amp;#25919;&amp;#31574;&amp;#20248;&amp;#21270;&amp;#20998;&amp;#26512;&lt;br /&gt;9.1.1&amp;emsp;&amp;#26500;&amp;#24314;&amp;#24341;&amp;#25165;&amp;#31038;&amp;#20250;&amp;#29615;&amp;#22659;&lt;br /&gt;9.1.2&amp;emsp;&amp;#26126;&amp;#30830;&amp;#24341;&amp;#25165;&amp;#25919;&amp;#31574;&amp;#30446;&amp;#26631;&lt;br /&gt;9.1.3&amp;emsp;&amp;#23436;&amp;#21892;&amp;#31995;&amp;#32479;&amp;#24341;&amp;#25165;&amp;#35268;&amp;#21010;&lt;br /&gt;9.1.4&amp;emsp;&amp;#20248;&amp;#21270;&amp;#24341;&amp;#25165;&amp;#26381;&amp;#21153;&amp;#20307;&amp;#31995;&lt;br /&gt;9.1.5&amp;emsp;&amp;#25299;&amp;#23637;&amp;#24341;&amp;#25165;&amp;#23459;&amp;#20256;&amp;#28192;&amp;#36947;&lt;br /&gt;9.2&amp;emsp;&amp;#21306;&amp;#22495;&amp;#25112;&amp;#30053;&amp;#20154;&amp;#21147;&amp;#36164;&amp;#28304;&amp;#24320;&amp;#21457;&amp;#23545;&amp;#31574;&amp;#20998;&amp;#26512;&lt;br /&gt;9.2.1&amp;emsp;&amp;#35268;&amp;#21010;&amp;#21407;&amp;#21017;&amp;#26041;&amp;#27861;&lt;br /&gt;9.2.2&amp;emsp;&amp;#21306;&amp;#22495;&amp;#25112;&amp;#30053;&amp;#20154;&amp;#21147;&amp;#36164;&amp;#28304;&lt;br /&gt;9.2.3&amp;emsp;&amp;#26234;&amp;#21147;&amp;#20179;&amp;#24211;&amp;#24314;&amp;#35774;&amp;#20998;&amp;#26512;&lt;br /&gt;9.2.4&amp;emsp;&amp;#23454;&amp;#26045;&amp;#36884;&amp;#24452;&amp;#20998;&amp;#26512;&lt;br /&gt;9.2.5&amp;emsp;&amp;#26500;&amp;#24314;&amp;#21306;&amp;#22495;&amp;#36164;&amp;#28304;&amp;#38598;&amp;#32676;&lt;br /&gt;9.3&amp;emsp;&amp;#20419;&amp;#36827;&amp;#39640;&amp;#32844;&amp;#25945;&amp;#32946;&amp;#21457;&amp;#23637;&amp;#23545;&amp;#31574;&amp;#24314;&amp;#35758;&lt;br /&gt;9.3.1&amp;emsp;&amp;#25919;&amp;#24220;&amp;#23450;&amp;#20301;&amp;#31574;&amp;#30053;&lt;br /&gt;9.3.2&amp;emsp;&amp;#36130;&amp;#25919;&amp;#25206;&amp;#25345;&amp;#31574;&amp;#30053;&lt;br /&gt;9.3.3&amp;emsp;&amp;#27861;&amp;#35268;&amp;#24314;&amp;#35774;&amp;#31574;&amp;#30053;&lt;br /&gt;9.3.4&amp;emsp;&amp;#20307;&amp;#21046;&amp;#25913;&amp;#38761;&amp;#31574;&amp;#30053;&lt;br /&gt;9.3.5&amp;emsp;&amp;#19987;&amp;#19994;&amp;#24314;&amp;#35774;&amp;#31574;&amp;#30053;&lt;br /&gt;&amp;#37096;&amp;#20998;&lt;br /&gt;&amp;#22270;&amp;#34920;&amp;#30446;&amp;#24405;&amp;#65306;&lt;br /&gt;&amp;#22270;&amp;#34920;&amp;emsp;2024-2030&amp;#24180;&amp;#20027;&amp;#35201;&amp;#24037;&amp;#19994;&amp;#34892;&amp;#19994;&amp;#22686;&amp;#21152;&amp;#20540;&amp;#24179;&amp;#22343;&amp;#22686;&amp;#36895;&lt;br /&gt;&amp;#22270;&amp;#34920;&amp;emsp;2024-2030&amp;#24180;&amp;#20027;&amp;#35201;&amp;#24037;&amp;#19994;&amp;#21697;&amp;#20135;&amp;#37327;&amp;#24179;&amp;#22343;&amp;#22686;&amp;#36895;&lt;br /&gt;&amp;#22270;&amp;#34920;&amp;emsp;&amp;#21508;&amp;#22269;&amp;#21046;&amp;#36896;&amp;#19994;&amp;#22686;&amp;#21152;&amp;#20540;&amp;#21344;GDP&amp;#27604;&amp;#37325;&lt;br /&gt;&amp;#22270;&amp;#34920;&amp;emsp;2022&amp;#24180;&amp;#32654;&amp;#22269;&amp;#21046;&amp;#36896;&amp;#19994;&amp;#21508;&amp;#23376;&amp;#34892;&amp;#19994;&amp;#22686;&amp;#21152;&amp;#20540;&amp;#27604;&amp;#37325;&lt;br /&gt;&amp;#22270;&amp;#34920;&amp;emsp;2022&amp;#24180;&amp;#26085;&amp;#26412;&amp;#21046;&amp;#36896;&amp;#19994;&amp;#21508;&amp;#23376;&amp;#34892;&amp;#19994;&amp;#22686;&amp;#21152;&amp;#20540;&amp;#27604;&amp;#37325;&lt;br /&gt;&amp;#22270;&amp;#34920;&amp;emsp;2022&amp;#24180;&amp;#20013;&amp;#22269;&amp;#21046;&amp;#36896;&amp;#19994;&amp;#21508;&amp;#23376;&amp;#34892;&amp;#19994;&amp;#21033;&amp;#28070;&amp;#24635;&amp;#39069;&amp;#27604;&amp;#37325;&lt;br /&gt;&amp;#22270;&amp;#34920;&amp;emsp;2022&amp;#24180;&amp;#22235;&amp;#23395;&amp;#24230;&amp;#29983;&amp;#20135;&amp;#21046;&amp;#36896;&amp;#21450;&amp;#26377;&amp;#20851;&amp;#20154;&amp;#21592;&amp;#38656;&amp;#27714;&amp;#24773;&amp;#20917;&lt;br /&gt;&amp;#22270;&amp;#34920;&amp;emsp;2022&amp;#24180;&amp;#22235;&amp;#23395;&amp;#24230;&amp;#19987;&amp;#19994;&amp;#25216;&amp;#26415;&amp;#20154;&amp;#21592;&amp;#38656;&amp;#27714;&amp;#24773;&amp;#20917;&lt;br /&gt;&amp;#22270;&amp;#34920;&amp;emsp;2022&amp;#24180;&amp;#20840;&amp;#22269;R&amp;amp;D&amp;#30740;&amp;#31350;&amp;#20154;&amp;#21592;&amp;#21306;&amp;#22495;&amp;#20998;&amp;#24067;&lt;br /&gt;&amp;#22270;&amp;#34920;&amp;emsp;2022&amp;#24180;&amp;#20840;&amp;#22269;&amp;#21508;&amp;#22320;&amp;#26041;R&amp;amp;D&amp;#30740;&amp;#31350;&amp;#20154;&amp;#21592;&amp;#24635;&amp;#37327;&lt;br /&gt;&amp;#22270;&amp;#34920;&amp;emsp;2024-2030&amp;#24180;&amp;#21508;&amp;#22320;&amp;#21306;R&amp;amp;D&amp;#20154;&amp;#21592;&amp;#22686;&amp;#37327;&lt;br /&gt;&amp;#22270;&amp;#34920;&amp;emsp;&amp;#26234;&amp;#33021;&amp;#21046;&amp;#36896;&amp;#26631;&amp;#20934;&amp;#20307;&amp;#31995;&amp;#32467;&amp;#26500;&amp;#22270;&lt;br /&gt;&amp;#22270;&amp;#34920;&amp;emsp;&amp;#21046;&amp;#36896;&amp;#19994;&amp;#21313;&amp;#22823;&amp;#37325;&amp;#28857;&amp;#39046;&amp;#22495;&amp;#20154;&amp;#25165;&amp;#38656;&amp;#27714;&amp;#39044;&amp;#27979;&lt;br /&gt;&amp;#22270;&amp;#34920;&amp;emsp;&amp;#21306;&amp;#22495;&amp;#32463;&amp;#27982;&amp;#22686;&amp;#38271;&amp;#19982;&amp;#21306;&amp;#22495;&amp;#25112;&amp;#30053;&amp;#20154;&amp;#21147;&amp;#36164;&amp;#28304;&amp;#31649;&amp;#29702;&amp;#20316;&amp;#29992;&amp;#20851;&amp;#31995;&lt;br /&gt;&amp;#22270;&amp;#34920;&amp;emsp;2022&amp;#24180;&amp;#22478;&amp;#24066;&amp;#38388;&amp;#30340;&amp;#20154;&amp;#25165;&amp;#27969;&amp;#21160;&amp;#37327;&amp;#31034;&amp;#24847;&lt;br /&gt;&amp;#22270;&amp;#34920;&amp;emsp;20&amp;#20010;&amp;#26368;&amp;#23500;&amp;#20154;&amp;#25165;&amp;#27969;&amp;#21160;&amp;#24615;&amp;#22478;&amp;#24066;&amp;#30340;&amp;#27969;&amp;#20837;&amp;#27969;&amp;#20986;&amp;#27604;&lt;br /&gt;&amp;#22270;&amp;#34920;&amp;emsp;&amp;#20061;&amp;#22823;&amp;#22478;&amp;#24066;&amp;#32676;&amp;#30465;&amp;#38469;&amp;#20154;&amp;#25165;&amp;#27969;&amp;#21160;&amp;#20027;&amp;#35201;&amp;#26469;&amp;#28304;&amp;#22320;&lt;br /&gt;&amp;#22270;&amp;#34920;&amp;emsp;2024-2030&amp;#24180;&amp;#20840;&amp;#22269;&amp;#34218;&amp;#37228;&amp;#31119;&amp;#21033;&amp;#24046;&amp;#24322;&amp;#25351;&amp;#25968;&amp;#65288;&amp;#25353;&amp;#22320;&amp;#21306;&amp;#20998;&amp;#31867;&amp;#65289;&lt;br /&gt;&amp;#22270;&amp;#34920;&amp;emsp;&amp;#34218;&amp;#37228;&amp;#31119;&amp;#21033;&amp;#27700;&amp;#24179;&amp;#22478;&amp;#24066;&amp;#25490;&amp;#21517;TOP15&lt;br /&gt;&amp;#22270;&amp;#34920;&amp;emsp;2024-2030&amp;#24180;&amp;#38750;&amp;#19968;&amp;#32447;&amp;#22478;&amp;#24066;&amp;#34218;&amp;#37228;&amp;#25351;&amp;#25968;&amp;#25490;&amp;#21517;&lt;br /&gt;&amp;#22270;&amp;#34920;&amp;emsp;&amp;#34892;&amp;#19994;&amp;#20154;&amp;#25165;&amp;#27969;&amp;#21160;&amp;#37327;&amp;#25490;&amp;#21517;&lt;br /&gt;&amp;#22270;&amp;#34920;&amp;emsp;2023&amp;#24180;&amp;#22235;&amp;#23395;&amp;#24230;-2022&amp;#24180;&amp;#22235;&amp;#23395;&amp;#24230;&amp;#23703;&amp;#20301;&amp;#31354;&amp;#32570;&amp;#19982;&amp;#27714;&amp;#32844;&amp;#20154;&amp;#25968;&amp;#27604;&amp;#29575;&amp;#21464;&amp;#21270;&amp;#36235;&amp;#21183;&lt;br /&gt;&amp;#22270;&amp;#34920;&amp;emsp;&amp;#20013;&amp;#12289;&amp;#24503;&amp;#12289;&amp;#33521;&amp;#19977;&amp;#22269;&amp;#32844;&amp;#19994;&amp;#25945;&amp;#32946;&amp;#20135;&amp;#25945;&amp;#34701;&amp;#21512;&amp;#27604;&amp;#36739;&lt;br /&gt;&amp;#22270;&amp;#34920;&amp;emsp;2022&amp;#24180;&amp;#20013;&amp;#22269;&amp;#39640;&amp;#31561;&amp;#32844;&amp;#19994;&amp;#25945;&amp;#32946;&amp;#12289;&amp;#26222;&amp;#36890;&amp;#26412;&amp;#31185;&amp;#25945;&amp;#32946;&amp;#35268;&amp;#27169;&amp;#23545;&amp;#27604;&lt;br /&gt;&amp;#22270;&amp;#34920;&amp;emsp;&amp;#39640;&amp;#32844;&amp;#38498;&amp;#26657;&amp;#26657;&amp;#20225;&amp;#21512;&amp;#20316;&amp;#27010;&amp;#20917;&lt;br /&gt;&amp;#22270;&amp;#34920;&amp;emsp;2022&amp;#20840;&amp;#22269;&amp;#39640;&amp;#32844;&amp;#38498;&amp;#26657;&amp;#22522;&amp;#26412;&amp;#25351;&amp;#26631;&amp;#24773;&amp;#20917;&lt;br /&gt;&amp;#22270;&amp;#34920;&amp;emsp;2022&amp;#20840;&amp;#22269;&amp;#39640;&amp;#32844;&amp;#38498;&amp;#26657;&amp;#20998;&amp;#22823;&amp;#31867;&amp;#22312;&amp;#26657;&amp;#29983;&amp;#35268;&amp;#27169;&lt;br /&gt;&amp;#22270;&amp;#34920;&amp;emsp;2022&amp;#20840;&amp;#22269;&amp;#39640;&amp;#32844;&amp;#38498;&amp;#26657;&amp;#22312;&amp;#26657;&amp;#29983;&amp;#35268;&amp;#27169;&amp;#21069;&amp;#21313;&amp;#30340;&amp;#19987;&amp;#19994;&amp;#24773;&amp;#20917;&lt;br /&gt;&amp;#22270;&amp;#34920;&amp;emsp;2022&amp;#24180;&amp;#39640;&amp;#32844;&amp;#38498;&amp;#26657;&amp;#32463;&amp;#36153;&amp;#25910;&amp;#20837;&amp;#27010;&amp;#20917;&lt;br /&gt;&amp;#22270;&amp;#34920;&amp;emsp;2022&amp;#24180;&amp;#22320;&amp;#21306;&amp;#26222;&amp;#36890;&amp;#26412;&amp;#19987;&amp;#31185;&amp;#23398;&amp;#29983;&amp;#24773;&amp;#20917;&lt;br /&gt;&amp;#22270;&amp;#34920;&amp;emsp;&amp;#19996;&amp;#12289;&amp;#20013;&amp;#12289;&amp;#35199;&amp;#22320;&amp;#21306;&amp;#33719;&amp;#22870;&amp;#25968;&amp;#37327;&amp;#21644;&amp;#31561;&amp;#32423;&amp;#20998;&amp;#24067;&amp;#24773;&amp;#20917;&lt;br /&gt;&amp;#22270;&amp;#34920;&amp;emsp;2022&amp;#24180;&amp;#24191;&amp;#19996;&amp;#30465;&amp;#39640;&amp;#32844;&amp;#38498;&amp;#26657;&amp;#24320;&amp;#35774;&amp;#19987;&amp;#19994;&amp;#32467;&amp;#26500;&lt;br /&gt;&amp;#22270;&amp;#34920;&amp;emsp;&amp;#24191;&amp;#24030;&amp;#24066;&amp;#29301;&amp;#22836;&amp;#25104;&amp;#31435;&amp;#30340;&amp;#39318;&amp;#25209;&amp;#20135;&amp;#19994;&amp;#23398;&amp;#38498;&lt;br /&gt;&amp;#22270;&amp;#34920;&amp;emsp;2022&amp;#24180;&amp;#31119;&amp;#24314;&amp;#30465;&amp;#39640;&amp;#31561;&amp;#32844;&amp;#19994;&amp;#38498;&amp;#26657;&amp;#19987;&amp;#19994;&amp;#24067;&amp;#28857;&amp;#25968;&amp;#23621;&amp;#21069;&amp;#20845;&amp;#30340;&amp;#19987;&amp;#19994;&amp;#22823;&amp;#31867;&amp;#20998;&amp;#24067;&amp;#24773;&amp;#20917;&lt;br /&gt;&amp;#22270;&amp;#34920;&amp;emsp;&amp;#31119;&amp;#24314;&amp;#30465;&amp;#21442;&amp;#19982;&amp;#22810;&amp;#20803;&amp;#25237;&amp;#36164;&amp;#20027;&amp;#20307;&amp;#32844;&amp;#25945;&amp;#38598;&amp;#22242;&amp;#22521;&amp;#32946;&amp;#24314;&amp;#35774;&amp;#39033;&amp;#30446;&amp;#24773;&amp;#20917;&lt;br /&gt;&amp;#22270;&amp;#34920;&amp;emsp;&amp;#37325;&amp;#24198;&amp;#24066;&amp;#39640;&amp;#32844;&amp;#38498;&amp;#26657;&amp;#24320;&amp;#35774;&amp;#19987;&amp;#19994;&amp;#25490;&amp;#215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6.html"&gt;http://www.cction.com/report/202408/46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